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41"/>
        <w:jc w:val="center"/>
        <w:rPr>
          <w:rFonts w:ascii="Century Gothic" w:hAnsi="Century Gothic" w:cs="Century Gothic"/>
          <w:b/>
          <w:b/>
          <w:bCs/>
          <w:sz w:val="44"/>
          <w:szCs w:val="44"/>
        </w:rPr>
      </w:pPr>
      <w:r>
        <w:rPr>
          <w:rFonts w:cs="Century Gothic" w:ascii="Century Gothic" w:hAnsi="Century Gothic"/>
          <w:b/>
          <w:bCs/>
          <w:sz w:val="44"/>
          <w:szCs w:val="44"/>
        </w:rPr>
        <w:t>The Friendly Freezer</w:t>
      </w:r>
    </w:p>
    <w:p>
      <w:pPr>
        <w:pStyle w:val="Default"/>
        <w:spacing w:lineRule="atLeast" w:line="441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b/>
          <w:bCs/>
          <w:sz w:val="44"/>
          <w:szCs w:val="44"/>
        </w:rPr>
        <w:t xml:space="preserve">Venn Diagram Rubric </w:t>
      </w:r>
    </w:p>
    <w:p>
      <w:pPr>
        <w:pStyle w:val="Pa3"/>
        <w:jc w:val="center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Pa3"/>
        <w:jc w:val="center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  <w:t>Objects being compared in the Venn diagram:</w:t>
      </w:r>
    </w:p>
    <w:p>
      <w:pPr>
        <w:pStyle w:val="Pa3"/>
        <w:jc w:val="center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  <w:t>______________________________ and ______________________________</w:t>
      </w:r>
    </w:p>
    <w:p>
      <w:pPr>
        <w:pStyle w:val="Pa0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520"/>
      </w:tblGrid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Century Gothic" w:hAnsi="Century Gothic" w:cs="Century Gothic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3"/>
                <w:szCs w:val="23"/>
              </w:rPr>
              <w:t>Strong Gras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Century Gothic" w:hAnsi="Century Gothic" w:cs="Century Gothic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3"/>
                <w:szCs w:val="23"/>
              </w:rPr>
              <w:t>Progr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Century Gothic" w:hAnsi="Century Gothic" w:cs="Century Gothic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3"/>
                <w:szCs w:val="23"/>
              </w:rPr>
              <w:t>Not in Evidence</w:t>
            </w:r>
          </w:p>
        </w:tc>
      </w:tr>
      <w:tr>
        <w:trPr>
          <w:trHeight w:val="1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Century Gothic" w:hAnsi="Century Gothic" w:cs="Century Gothic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3"/>
                <w:szCs w:val="23"/>
              </w:rPr>
              <w:t>Text support of comparison stat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Century Gothic" w:hAnsi="Century Gothic" w:cs="Century Gothic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sz w:val="23"/>
                <w:szCs w:val="23"/>
              </w:rPr>
              <w:t>All statements are supported by the tex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Century Gothic" w:hAnsi="Century Gothic" w:cs="Century Gothic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sz w:val="23"/>
                <w:szCs w:val="23"/>
              </w:rPr>
              <w:t xml:space="preserve">Most statements are supported by the tex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Century Gothic" w:hAnsi="Century Gothic" w:cs="Century Gothic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sz w:val="23"/>
                <w:szCs w:val="23"/>
              </w:rPr>
              <w:t xml:space="preserve">Few or none of the statements are supported by the text. </w:t>
            </w:r>
          </w:p>
        </w:tc>
      </w:tr>
      <w:tr>
        <w:trPr>
          <w:trHeight w:val="2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Century Gothic" w:hAnsi="Century Gothic" w:cs="Century Gothic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3"/>
                <w:szCs w:val="23"/>
              </w:rPr>
              <w:t>Placement of statements within the Venn dia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Century Gothic" w:hAnsi="Century Gothic" w:cs="Century Gothic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sz w:val="23"/>
                <w:szCs w:val="23"/>
              </w:rPr>
              <w:t>All statements noting similarities are placed in the center circle and all statements that note differences are placed in the correct outer circ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Century Gothic" w:hAnsi="Century Gothic" w:cs="Century Gothic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sz w:val="23"/>
                <w:szCs w:val="23"/>
              </w:rPr>
              <w:t>Most statements are placed in the correct circle, but student mixed up a few statemen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Century Gothic" w:hAnsi="Century Gothic" w:cs="Century Gothic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sz w:val="23"/>
                <w:szCs w:val="23"/>
              </w:rPr>
              <w:t>Few statements are placed in the correct circle.</w:t>
            </w:r>
          </w:p>
        </w:tc>
      </w:tr>
      <w:tr>
        <w:trPr>
          <w:trHeight w:val="1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Century Gothic" w:hAnsi="Century Gothic" w:cs="Century Gothic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3"/>
                <w:szCs w:val="23"/>
              </w:rPr>
              <w:t>Number of quality stat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Century Gothic" w:hAnsi="Century Gothic" w:cs="Century Gothic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sz w:val="23"/>
                <w:szCs w:val="23"/>
              </w:rPr>
              <w:t>Student is able to make five or more comparison statements in each circ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Century Gothic" w:hAnsi="Century Gothic" w:cs="Century Gothic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sz w:val="23"/>
                <w:szCs w:val="23"/>
              </w:rPr>
              <w:t>Student is able to make 3–4 comparison statements in each circ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Century Gothic" w:hAnsi="Century Gothic" w:cs="Century Gothic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sz w:val="23"/>
                <w:szCs w:val="23"/>
              </w:rPr>
              <w:t>Student makes two or fewer comparison statements in each circ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40:00Z</dcterms:created>
  <dc:creator>educomp</dc:creator>
  <dc:description/>
  <cp:keywords/>
  <dc:language>en-US</dc:language>
  <cp:lastModifiedBy>educomp</cp:lastModifiedBy>
  <dcterms:modified xsi:type="dcterms:W3CDTF">2008-09-19T12:45:00Z</dcterms:modified>
  <cp:revision>2</cp:revision>
  <dc:subject/>
  <dc:title>Antarctica</dc:title>
</cp:coreProperties>
</file>